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Times New Roman" w:cs="B Titr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Mitra" w:ascii="Tahoma" w:hAnsi="Tahoma"/>
          <w:b/>
          <w:bCs/>
          <w:sz w:val="24"/>
          <w:szCs w:val="24"/>
        </w:rPr>
        <w:t>1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:</w:t>
        <w:br/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ور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شور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،نظار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رتق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ي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يدهد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eastAsia="Times New Roman" w:cs="B Mitra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4"/>
          <w:szCs w:val="24"/>
        </w:rPr>
        <w:t>2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موريت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:</w:t>
        <w:br/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نظورارتق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ظرفيتها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4"/>
          <w:szCs w:val="24"/>
        </w:rPr>
        <w:t>3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يرا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يشنها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جايگا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و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پ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را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راس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س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نگيز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حداكث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،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ش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4"/>
          <w:szCs w:val="24"/>
        </w:rPr>
        <w:t>4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:</w:t>
        <w:br/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eastAsia="Times New Roman" w:cs="B Mitra" w:ascii="Tahoma" w:hAnsi="Tahoma"/>
          <w:b/>
          <w:bCs/>
          <w:sz w:val="24"/>
          <w:szCs w:val="24"/>
        </w:rPr>
        <w:t>8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) :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داشت،در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ي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يشنهاد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نتخا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4"/>
          <w:szCs w:val="24"/>
        </w:rPr>
        <w:t>2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ي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رپ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eastAsia="Times New Roman" w:cs="B Mitra" w:ascii="Tahoma" w:hAnsi="Tahoma"/>
          <w:b/>
          <w:bCs/>
          <w:sz w:val="24"/>
          <w:szCs w:val="24"/>
        </w:rPr>
        <w:t>3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يشكسو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eastAsia="Times New Roman" w:cs="B Mitra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يك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ودتم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ي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4"/>
          <w:szCs w:val="24"/>
        </w:rPr>
        <w:t>4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B Mitra" w:ascii="Tahoma" w:hAnsi="Tahoma"/>
          <w:b/>
          <w:bCs/>
          <w:sz w:val="24"/>
          <w:szCs w:val="24"/>
        </w:rPr>
        <w:t>3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Times New Roman" w:cs="B Mitra" w:ascii="Tahoma" w:hAnsi="Tahoma"/>
          <w:b/>
          <w:bCs/>
          <w:sz w:val="24"/>
          <w:szCs w:val="24"/>
        </w:rPr>
        <w:t>4/5/85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وس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eastAsia="Times New Roman" w:cs="B Mitra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مردادم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4"/>
          <w:szCs w:val="24"/>
        </w:rPr>
        <w:t>1385</w:t>
      </w: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Tahoma" w:hAnsi="Tahom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4:00Z</dcterms:created>
  <dc:creator>Abbasiyan</dc:creator>
  <dc:description/>
  <cp:keywords/>
  <dc:language>en-US</dc:language>
  <cp:lastModifiedBy>Abbasiyan</cp:lastModifiedBy>
  <dcterms:modified xsi:type="dcterms:W3CDTF">2011-02-08T07:19:00Z</dcterms:modified>
  <cp:revision>6</cp:revision>
  <dc:subject/>
  <dc:title/>
</cp:coreProperties>
</file>